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 I S K L I S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s a Directory Listing on any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LIST is a commercial program and is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distributed using the Sharewar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cept.  The Shareware concept allows you to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ly functional program on your computer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y it.  If you continue to use DISKLIST or kee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when you might use it, then you MUS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fee to the author.  Press F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form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register DISKLIST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lephone and mai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copy of the latest version of DIS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oval of the Registration Screen &amp;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kip the Help screen at the st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kip the Registration Form reminder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loan amortization program with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SIC source code and th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.  No registration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amortizat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copy of SHERLOCK for you to t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free introductory membership certific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uServe with a $15.00 credit towards onli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VIEW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ST START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S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MENU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NLASER PRINTER CONTROL CODES (F5)...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LASER COMMANDS (F6)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FORM/PRINTER SIZES (F7).......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OAD A LASER FONT (F3)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 AVERY LABELS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DRIVE FOR LAN USE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JUST LIST LAYOUT (F4)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MULTIPLE FILESPECS (F2).........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SHADE DENSITY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STOM MULTIPLE LIST LAYOUT (F8).....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 CATALOG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Y LIST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K JET PRINTER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ERY LASER LABELS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ON DISK SLEEVES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E LINES OF TEXT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TAB VALUE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INPUT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US MESSAGES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OCHROME MONITOR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MMARY OF NON-DISPLAYED COMMANDS....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OPERATION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S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FLAP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 THE DISKLIST ICON............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REWARE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COPY FEES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PILOGUE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RCIAL LABELS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MBUDSMAN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BM GRAPHICS EXAMPLE................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DISKLIST Software and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right 1991..19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ohn P. Bauernschub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ulf Sierr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4809 Clavel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ockville, MD 208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01-460-03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puServe ID 73270,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is designed to print the list of file names from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or directory, including subdirectories, onto a stick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, a sheet of paper that can be cut to the siz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, a 5.25 inch disk sleeve, an 8.5 x 11 sheet, the scre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 disk file.  The list can be in a format that is the siz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loppy so that it can be attached to the floppy, or, if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per, trimmed to fit into the floppy sleeve.  DISKLIST list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of all of the subdirectories on the disk or it can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the files from a selected subdirectory.  DISKLIST provi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asy method to configure the list.  Here is an example of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of a list from DIS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GREAT SHAREWARE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Volume ID is DISKLIST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1,457,664 Total Space    893,440 Bytes Free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A:\                             153,664 BYTES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DISKLIST.DOC    34,377  08/15/90  19:32:16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DISKLIST.EXE   119,144  08/14/90  22:02:18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DISKLIST.PRM       124  03/25/90  11:11:48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DISKLIST.TTL        19  03/25/90  11:05:06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A:\PC-ACCOU.NT                  230,862 BYTES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PCACT220.EXE   156,150  11/08/89  19:03:52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PCACT220.TXT     6,838  11/09/89  18:30:42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PCDOC220.EXE    67,874  11/08/89  19:09:22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A:\SHERLOCK                     175,967 BYTES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SHERLOCK.DOC    30,895  08/15/90  19:35:14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SHERLOCK.EXE   145,072  08/15/90  19:44:04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9 Files   08-17-1990   18:46:00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Created by DISKLIST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xample is in the "5.25 inch one column with all file dat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for that size diskette.  DISKLIST can also prin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5 inch format for the 3.5 inch diskettes, or in the 8.5 x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h page format.  There are 39 formats for you to chose fro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easily selectable from the DISKLIST control window. 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 from 1 to 6 columns of filenames.  The table of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names is given in the section "Select Form/Printer Siz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1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lines were selected for the frame of the above illu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that it would print properly on all printers.  If your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print the IBM graphics characters (lines, boxes, etc.)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IBM (unbroken) lines for your list and the frame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ooth single or double lines.  Such an example is given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page of this manual.  You can also select a format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of the formats do not have any border lines to save space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can print on stick on labels.  They are identifi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, Lab, or Page in the Format Size.  Labels also leave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'Created by DISKLIS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T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DISKLIST, just enter DISKLIST at the DOS prompt.  Rea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screen carefully, then press RETURN.  The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and Help window are displayed.  Read the Help window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s on how to navigate the DISKLIST control 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any key to close the Help window, it's available anytim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H.  If you are using a monochrome monitor, press 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e on or off an arrow to indicate the selected parame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the parameters as you want them, then press P to prin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registered (i.e. when you pay the author for DISKLIST)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ceive a program that will skip the Shareware scree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elp window and be immediately ready for business.  After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used DISKLIST, enter the F command to print the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, fill it out and send it with the registration fe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author.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DISKLIST starts, it is ready to print the directory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it used last.  This is easily changed from the DISK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window in the program by selecting the first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ing the right or left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select the source directory drive from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by entering the drive letter (colon not necessary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ed).  For example, if you were going to print th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drive A: and the last drive DISKLIST used was B:, t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KLIST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DISKLIST starts, it reads several data files.  Thes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in the same directory as DISKLIST.EXE.  If your oper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is DOS 3.3 or above, you can run DISKLIST from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2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and it will find its data files.  For older version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, make the directory DISKLIST.EXE is in the default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DISKLIST, just enter DISKLIST at the DOS prompt. 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areware screen, the DISKLIST control window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        D I S K L I S T         Command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Disk Drive       A:               H or F1 - HELP  A - Shade 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- Filespec         *.*              P - Print List  Z - ZIP  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- Sort Files by    Name Ascending   L - Line Feed   E - Eject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- Directory        \                B - Subdirs Yes T - LPT1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- Output Device    NonLaser Printer S - Save Title on Disk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- Format           3.5  1 with All  R - Read Title from Disk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- Border Line Type ASCII  |---|     F - Print Registration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- Lines Per List   28               C -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- Title for List                    F10 or ESC - Quit DISK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Title is Displaye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llustration of the Control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Function Key 1 or H to display the help window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ins how to navigate the contro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ords Parameters and Commands in the top line of the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can be toggled on and off with the command Control 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and Commands are the first level of control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.  They consist of the items that you may want to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ly and frequently.  There are many other menus for aff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esired application of DISKLIST.  DISKLIST lets you config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irectory lists to your requirements.  The configura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d when you exit DISKLIST and will be automatically rea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time DISKLIST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a parameter from the first list of items in the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by entering the sequence number of the parameter, or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ghlight with the up and down arrow keys.  Chang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by scrolling through the allowable values with the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ight arrow keys or the space bar.  If you are us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ochrome monitor, press M to toggle on an arrow to indica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parameters 2, 4, 8 or 9 are selected, a window will open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entry.  Press ESC to delete the previous entry, or edit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standard editing functions.  Insert also works. 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3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ry is complete, press the up or down arrow key or RETUR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put window will disappear.  If you completed the entry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RETURN, the highlight will stay on the parameter.  Use the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right arrow key to reope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rameters permit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any disk drive - floppy, hard, ram disk, or CD RO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 a file selection specification, Filespe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 files by name, date, extension, size, or no sor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 direction - ascending or descend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a starting directory or sub-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as an Output Devic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ser Prin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nLaser Prin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k Jet Prin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r Computer Scre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 Avery Laser Labe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Disk Sleeve on a LJ 3 or LJ 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rite to a Disk File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eate a Catalog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a format from the 39 formats avail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a border line type for other than label and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s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e, ASCII dashes, IBM single or double lin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the number of lines to be printed on the li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a title for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supports nonlaser (dot matrix and daisy wheel), las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nk jet printers.  The difference has to do with which se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codes DISKLIST sends to the printer.  The control c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nonlaser printers are saved with the general setup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file DISKLIST.PRM and the laser printer commands are sa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DISKLIST.LSR.  These will each be discussed separate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considers ink jet printers the same as laser printer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ases and always uses laser printer commands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you move through the Format selections with the right and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ows, the Lines Per List data will change to reflect the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at size parameter.  When the Lines Per List paramet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, a window pops up for entry of the new valu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value that came with DISKLIST is in paren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DISKLIST prints a list with a border that is phys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er than the diskette, either 5.25 or 3.5 inches, it will 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s on the border indicating where to fold the paper to nea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 the disk size if a border is being printed.  In the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rder line type there is a - instead of the |.  In the IB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rder line type the horizontal tick mark is part of the vert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and is harder to notice, but it is there.  The lin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4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 on is determined by the value for Lines P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ish to print a shorter framed list when you have fe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ws of file names, set the Lines per List to a lower valu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rder line type selection does not apply when any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, label format, or Output Device File or Disk and Vol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elected.  There are no borders on the Page, Label or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s.  When a format for one of these is selected, Border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displays 'Not with above Fmt'.  Actually the word 'above'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upward pointing arrow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Screen, File, or Disk and Vol Name is selected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device, none of the compressed or multiple column m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vailable.  The Page formats are ideal for producing a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ll files on a hard drive and saving the list in a loose-lea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nonlaser printer, when a mode that uses compressed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elected, DISKLIST combines the codes for compressed on and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per inch (in that order) and prints a line with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.  This will not print anything but will cause the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dvance one line.  Likewise, on completion of the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, another line with the codes for compressed off and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per inch will be printed.  These two blank lin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 in the number of lines per list for the nonla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.  So, you can put any codes in these parameters. 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 limit to the number of codes you may use.  When a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doesn't use a compressed font is selected, no codes are 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laser and ink jet printers, the laser commands are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.  There is a set of laser commands for each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s are in the second column of the control 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ommands produce an action as soon as the command ke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ed.  Some toggle frequently used features Yes (on) and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is the most important command because it starts the produ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list.  G for Go will als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oggles the printing of shade by laser printers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controls reading subdirectories.  If it is set to No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read the directory selected in parameter 4, otherwis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ad the directory selected in parameter 4 and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directories belo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5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will print th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activates the Configuration menu.  DISKLIST has many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items that give you great flexibility in def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ppearance of the list.  There is a separate section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on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will save the list title that is displayed below parameter 9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le named DISKLIST.TTL on the drive selected in paramet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will retrieve the title from the selected drive and display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parameter 9.  You will see later how to have DISK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do this when it generates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(Eject Page) sends a form feed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(Line Feed) sends a carriage return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 R or CTRL E send the laser printer Reset command, ESC E,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er to eject a page (it is not listed on the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).  When these commands are sent, DISKLIST acknowledges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ping.  If the beep is annoying, press CTRL B to turn the be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.  Another CTRL B will turn the beep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directs the printer output to LPT1, LPT2, or LPT3  - make 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the right one selected.  Remember to change the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if one printer is a laser and the other is not.  Switc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ports may not work if you are using a print spooler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work with the spooler DMP.  If you have a serial prin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have set it up with the DOS MODE command before star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signifies the status of DISKLIST reading the file director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, ARC, PAK, ZOO, and LZH files.  These file nam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in lower case letters to signify that they are from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.  These file names are not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0 or ESC terminate DISKLIST.  The current settings for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, commands, configuration, etc. are saved.  Onl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er commands are not saved here, but they can be saved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Laser Command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writes the parameter save file, DISKLIST.PRM.  DISKLIST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utomatically when you exit.  It is there as a develop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ol to aid restarting when the version under development e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matu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section titled SUMMARY OF NON-DISPLAYED COMMANDS f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6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 command pops up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- NonLaser Printer Codes      F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- Edit Laser Commands         F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- Select Form/Printer Sizes   F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 - Display Quit Warning   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 - Download a Laser Font       F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 - Lines to skip at label gap 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 - Position Avery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 - Last Drive for LAN use      K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 - Adjust List Layout          F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- Edit Multiple Filespecs     F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 - STOP at Avery label bottom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 - Change Shade Dens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 - Custom Multiple List Layout F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 - Suppress Extra Page Eject  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 - Laser Printer Language     PCL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 [Quit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items that have a function key number in the right colum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activated directly from the control window by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- Display Quit Warning.  When you exit DISKLIST a prompt as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really want to quit.  That prompt can be toggled 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- Lines to skip at label gap, will cause a nonlaser print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ip lines between labels when printing a list that is lon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one label.  This is intended to be used when printing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mmed mailing labels that will be stuck to a disk.  Set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 List, item 8 on the control window, to the number of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beginning of one label to the beginning of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.  Then enter the number of lines to be left blank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Per List = 10 and Lines to skip at label gap = 3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will print 7 lines then skip 3, then rep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- STOP at Avery Label Bottom.  Toggle item B Yes, Ask, and N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pressing B.  This feature tells DISKLIST what to do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on an Avery label and comes to the end of the label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by parameter 8, Lines Per List.  Yes means always 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.  Ask means stop and ask if you want to stop, an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rse, No means keep on printing as it does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- Suppress Extra Page Eject.  Some laser printers will ejec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page when it receives the reset command, ESC E.  DISK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7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s ESC E commands to reset the printer.  The Laser Jet 3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rt enough to not eject a blank page, but the Laser Jet 2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.  This item is in the Configuration menu to suppr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 page ejects.  The default is no, but if this is a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your printer, select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-  Laser Printer Language toggles between PCL4 and PCL5.  P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Hewlett Packard Printer Control Language.  The numb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rsion number.  PCL4 is on HP Laser Jet 2 printers.  PCL5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HP Laser Jet 3 and later Laser Jet printers.  DISKLIS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eloped on an HP Laser Jet 3 and now generates some la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that are not on printers that only have PCL4. 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ne laser printers emulate PCL4 so some DISKLIST fun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work on those printers.  So that is why you have a choi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is PCL5.  From DISKLIST, press C for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L to toggle between PCL5 and PCL4.  Output Device sele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ery-Laser and Multiple Laser now work on PCL4 printers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L4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DOESN'T WORK on printers that do not emulate PCL5, i.e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P Laser Jet 2?  SHADE on output device selections Avery-La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ultiple Laser works on the left most column of lists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ry to print a list in list columns 2 or 3, the lis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in the proper position, but the shade will print in colum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maining items in the configuration menu will each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ussed in a separat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LASER PRINTER CONTROL CODES (F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aser printers users skip 2 pages to EDIT LASER COMMA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has a generic set of nonlaser (dot matrix)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codes.  It only uses the codes to switch to an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ed (17 characters per inch) and regular (10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 inch), and between 6 and 8 lines per inch for the com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modes.  The default generic printer control codes work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printers and have been tested on the Epson FX-86e and IB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rinter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provides a nonlaser printer code editor. 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ated with the C command or directly with F5.  Use i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 your printer control codes for these functions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codes do not work with your printer.  It is easy to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th information supplied in your printer manual.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control codes will be saved in the same file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DISKLIST parameters when you exit DIS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8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enter the editor to change the printer codes,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will pop up.  The figure illustrates an example when key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pressed to change the codes for compress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NLASER PRINTER COD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- Compressed ON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- 8 Lines per Inch   27, 4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- Compressed OFF     1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 - 6 Lines per Inch   27, 5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to 4 - Enter the Decimal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 - Restore the Default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 - Restore Before Entry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 - Clear All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10 - Quit and Use these Cod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the codes for Compress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?  15,7,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manuals contain a section or appendix on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, software commands, or control codes.  These cod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from the computer to the printer by DISKLIST to chang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size and line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DISKLIST doesn't print the directory list in a conven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, use the nonlaser printer code editor to tell DISK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codes to send to your printer to make it prin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rinter manual may have the codes in three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s, ASCII, decimal, and hexadecimal.  Only enter deci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 into DISKLIST.  These are all numbers between the valu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to 127.  There are usually 1 to 3 numbers for each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ll of the numbers for one function on one lin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the numbers with a space or comma.  There is no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 to the number of control codes you may enter.  The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of the codes window illustrates how a new code is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 for the function Compress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lete the line of codes on the prompt line, press the E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.  DISKLIST will only accept numbers from 0 to 255. 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gnore all other numbers and beep as it does.  It will accept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ntity of numbers for each function but will only display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fit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only transmits these codes to the printer whe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ed mode is selected.  See the table that defin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formats on or near pag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9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data on the prompt line exceeds the width of the window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prompt line scrolls horizontally.  You can then scro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a horizontally with the cursor keys; the display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s only the numbers that fit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 command on the Printer Codes window will restore the bui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codes that came with DIS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o print the IBM graphic lines on a DISKLIST list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you must select the IBM mode on your printer.  Try prin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irectory list with the IBM lines selected in DISKLIST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rder Line Type parameter.  If it does not print the IBM lin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your printer manual to locate the switch to flip to activ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ode on your printer.  This applies to dot matrix prin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print the title and disk volume name in double strik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t matrix printers.  To activate it, rename the file DISKLIST.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came with DISKLIST to DISKLIST.C1.  The content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ple file DISKLIST.C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7,71,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7,72,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,71 are the printer codes to select Double Strike on most d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rix printers.  -1 is the terminator of the string of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,72 are the printer codes to remove Double Strike from most d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rix printers.  Again -1 is the terminator of the string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renaming DISKLIST.C to DISKLIST.C1 doesn't work on your d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rix printer, then create a file named DISKLIST.C1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 for your printer.  Put in the decimal values of the c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lect double strike, separated by a comma, and followed b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1.  Do the same on the next line to cancel double str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 not have a laser printer, you may delete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.LSR so DISKLIST doesn't have to take the time to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LASER COMMANDS (F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describes how to modify the laser commands us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for the Output Device selection Laser Printer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er commands used by the other output selections can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other then by the configuration options of PCL4/PCL5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ress extra page ejects discussed earli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was developed on a Hewlett Packard Laser Jet III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bedded laser commands in DISKLIST that you can not chang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10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in DISKLIST.LSR use PCL5 printer language commands. 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60 DISKLIST used only one command that was uniqu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L5.  That was to print reverse portrait (upside down) on 5.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h disk sleeves.  With the introduction of micro adjus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margin on Avery labels, DISKLIST uses another unique P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or the micro adjusting, ESC &amp;l#U for left (long edg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set registration replacing ESC &amp;a#L for set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has a set of laser commands in the file DISKLIST.LS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format.  It also has a laser command editor, access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6, so you can easily change them.  The laser commands are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following 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mb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itch &amp; Point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i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p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s per in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ft Margin,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put any commands on any line.  These categories ar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 only.  Just remember, when laser printer is selec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concatenates all of the commands in the first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gories and sends them to the printer.  After the lis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, DISKLIST sends the commands in the eighth catego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.  You don't have to have any laser commands, and there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(F8) to delete all commands for a format.  Or, you can 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DISKLIST.LSR and that will clear out all of the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ISKLIST will still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Output Device selections Avery-Laser and Sleeve on LJ 3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J 4, the laser commands are in the program and can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er commands are all printable ASCII characters except ES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BM character set displays ESC on the screen as a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ing arrow.  So does DISKLIST.  To enter ESC on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, just press the ESC key.  Now, since the ESC key is us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, how do you get out of the editor?  Press Function Key 1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consistent, DISKLIST will quit all functions when F10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 space after ESC in this manual for clarity. 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 HP laser command there is no space.  In the laser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the ESC is displayed as a left arrow with no spac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11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er editor has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1 - Hel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2 - Copy to Pass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3 - Insert from Pass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6 - Insert Default Commands He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7 - Clear Activ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8 - Clear All Commands for this siz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9 - Save All Commands for all siz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0 -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n the laser editor, you may select another format with F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amp; F12, or ALT or Control with the left and right ar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DISKLIST.LSR is an ASCII file.  F9 will save chang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.  It can also be edited with a text word processor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in DOS since version 5.0.  Each format has an ID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numbers and the format name are written to the file so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locate the commands.  When DISKLIST reads this file, it 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D number to identify the format, but it ignores the 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only needs the commands for the formats that you want to u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formats do not have to be in sequence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laser commands include a reset command ESC E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 command ESC (10U.  The HP reset command is ESC E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print more than one list on a page, then remove both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et commands (ESC E) because it forces a form feed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then force a form feed with E for Eject Page or CTRL R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trol window.  CTRL R sends the laser command ESC 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.  So does CTRL E, ALT R, &amp; ALT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laser printer always ejects a blank page when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, as HP Laser Jet 2 printers do, then remove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p margin command is ESC &amp;l#E.  That is a lowercase L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# sign and not the number one.  Replace the # with th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the top line of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want to change the laser commands that adjust whe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 is printed, i.e. the starting left margin and top row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commands for these are ESC &amp;l0U ESC &amp;a1R.  Again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ower case L after the first &amp;.  These define the upper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ner of the list.  Replace the zero before the U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the column multiplied by 720 to start the list (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gin) and the 1 before the R with the line number (row). 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put any spaces in the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want to try replacing the one before the R with a zero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closer to the top of the page.  Some laser printers may c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 the top part of the first line if you print on row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12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want to print multiple labels on one sheet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ability is much easier implemented using the Custom Multi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Layout (F8), or you can use the following process. 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the ESC E commands.  Press F6 to get into the La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Setup to remove the ESC E.  After printing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, press F6 to get into the Laser Command Setup again. 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to Left Margin, Row, and change the HP command of what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art on.  Change the decimal number before the R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string from 1 to 30.  After printing the second lis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CTRL E to eject the page.  Try other numbers to g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rience positioning the list where you wa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print starting at row 30 first, then delete the 3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to row 0 next.  Think of a laser printer as a screen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jump around the page and not as a dot matrix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you always have to print from top to bottom.  3.5 in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s can be printed side by side, as is done for Avery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 and F3 operate a pass buffer.  They are used to copy the la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one format to another.  F2 copies the laser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displayed format to the pass buffer.  Selec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, press F3 and the laser commands from the pass buffer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d to thi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9 saves all the laser commands to the file DISKLIST.LS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will not automatically save the laser commands when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s like it does the configuration - so use F9.  F6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 all the laser commands for one format with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er commands that were originally in DISKLIST.L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prints the disk volume name and the title in b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alic.  If the font does not have bold italic, the printer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normal.  The command that is sent for bold italic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(s1s7B and to return to normal, ESC (s0s0B.  These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coded into DISKLIST and can't be changed.  If this ca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with any printer, please let me know and I will fix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only going to use DISKLIST with a laser printer,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ggest that you remove all nonlaser printer codes.  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 section on Nonlaser Printer Control Codes.  Use the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to clear all codes then exit.  Select Laser Printe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5 on the Control Window.  This will prevent the acciden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ing of nonlaser codes to a 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file DISKLASR.DOC for additional information on la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13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FORM/PRINTER SIZES (F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provides a large selection of list layouts.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 all the file information, name, size, date, and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s contain only the name, or the name and date, or th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ize.  You may have from one to six columns of file name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ist.  Remember, label formats do not print any border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y skip to the beginning of the next label bas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in Lines Per List.  They also do not print Crea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table lists all of the DISKLIST format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s the features of the format.  The type 'Avery' indic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format will fit on Avery labels.  Not all label format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ery label format, but an Avery label format is also a reg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names are displayed in line 6 of the control window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is decoded as follows:  the first item indicates the siz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, i.e. 3.5 means it is less than the width of a 3.25 in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, 5.25 means it is less than the width of a 5.25 in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, page signifies the output is sized to fit an 8.5 x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h sheet.  The numbers 1 through 6 after size indica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columns of file names across the list.  The "with"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&amp;" indicate the file data listed with the name.  'n Acros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just file names are listed.  Lab means it is a label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has no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14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  Format         Siz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   Name          Diskette Columns   Info Printed     Pitch 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Page 1 with All   8.5 x 11    1   Name Size Date Time       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3.5  1 with All     3.5       1   Name Size Date Time  Comp 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3.5  1 &amp; All Lab    3.5       1   Name Size Date Time  Comp  A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3.5  2 &amp; Size       3.5       2        Name Size       Comp 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3.5  2 &amp; Size Lab   3.5       2        Name Size       Comp  A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3.5  2 &amp; Date       3.5       2        Name Date       Comp 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3.5  2 &amp; Date Lab   3.5       2        Name Date       Comp  A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5.25 1 with All     5.25      1   Name Size Date Time       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5.25 1 &amp; All Lab    5.25      1   Name Size Date Time       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5.25 2 with All     5.25      2   Name Size Date Time  Comp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5.25 2 &amp; All Lab    5.25      2   Name Size Date Time  Comp 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5.25 2 &amp; Size       5.25      2        Name Size           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5.25 2 &amp; Size Lab   5.25      2        Name Size        **   A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5.25 2 &amp; Date       5.25      2        Name Date           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5.25 2 &amp; Date Lab   5.25      2        Name Date        **   A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5.25 3 &amp; Size       5.25      3        Name Size       Comp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5.25 3 &amp; Size Lab   5.25      3        Name Size       Comp  A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5.25 3 &amp; Date       5.25      3        Name Date       Comp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5.25 3 &amp; Date Lab   5.25      3        Name Date       Comp  A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5.25 4 &amp; Size       5.25      4        Name Size       Comp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5.25 4 &amp; Size Lab   5.25      4        Name Size       Comp 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5.25 4 &amp; Date       5.25      4        Name Date       Comp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5.25 4 &amp; Date Lab   5.25      4        Name Date       Comp 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3.5  3 Across       3.5       3          Name          Comp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3.5  3 Across Lab   3.5       3          Name          Comp  A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   5.25 3 Across       5.25      3          Name              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   5.25 3 Across Lab   5.25      3          Name               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   5.25 4 Across       5.25      4          Name          Comp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   5.25 4 Across Lab   5.25      4          Name          Comp  A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  5.25 5 Across       5.25      5          Name          Comp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   5.25 5 Across Lab   5.25      5          Name          Comp 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  5.25 6 Across       5.25      6          Name          Comp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   5.25 6 Across Lab   5.25      6          Name          Comp 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   Page 2 with All   8.5 x 11    2   Name Size Date Time  Comp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   Page 3 &amp; Date     8.5 x 11    3        Name Date           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   Page 4 &amp; Date     8.5 x 11    4        Name Date       Comp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   Page 4 Across     8.5 x 11    4          Name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   Page 5 Across     8.5 x 11    5          Name          Comp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9   Page 6 Across     8.5 x 11    6          Name          Comp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 The formats '5.25 2 &amp; Size Lab' and '5.25 2 &amp; Date Lab'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ssed when the Output Device is Avery-Laser so they fit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very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to use is selected with item 6, Format, on the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.  There are 39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15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play at the bottom of the control window screen displ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from the above table.  It explains the sel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in more detail.  Columns are the number of groups of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re printed on a line and Info Printed is the data in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.  This display can be toggled on and off with CTRL 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provides a way for you to quickly select a format.  F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Configuration Format Menu. 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you want and press F10.  That will then be the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to use in the comman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use the Configuration Format Menu to create a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formats that you want available from the control window.  If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you only have a 3.5 inch disk drive, then you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scan through all the selections for 5.25 inch driv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iamond indicates formats selected to be available as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parameter 6 - Format on the contro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or deselect the items you want with the space bar. 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 keys to move around the list.  Press F10 when do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nfiguration will be saved when you exit DIS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 page format to list the files on your hard drive and 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ges in a notebook fo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A LASER FONT (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will download your soft fonts for you.  Here's 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an ASCII file with a text editor or word processor. 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DISKLIST.FNT.  Insert the DOS file name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the font.  Place a comma after the DOS file 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enter up to 10 names, each must be on a different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085R16.USP, Courier 8.5 Point 16.6 Pi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100R12.UPS, Times Roman 10 Point 12 P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your font files and DISKLIST.FNT to the directory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.EXE.  Fonts do not come with DIS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wnload section is accessed by pressing F3 from the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, or selection 5 from the configuration window.  DISK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isplay the file names and fonts and you select the on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.  DISKLIST will download the font and select it.  The H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codes that DISKLIST uses are given in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AS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have to change the laser commands, particularly the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 inch, to properly utilize this font, or delete them all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8.  You may also want to change the Lines per List, parame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16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Command window.  Also remove the two reset comman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E, since either may delete the downloaded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AVERY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provides two methods of positioning the loc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s on Avery labels, horizontal and vertical.  Ea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and has a separat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some laser printers the list doesn't quite align horizont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left edge of the Avery labels and a character or two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print on the label.  You may adjust the left margin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starts printing the Avery label for each colum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ments of plus or minus 1/720 th of an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users question why DISKLIST prints about an inch down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p of 3.5 inch labels.  That is because that par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 wraps around the back of the floppy.  Now the top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line of the list can be adjusted on Avery labels by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vides the benefit of being able to put more file name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3.5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Configuration from the control window.  Then select item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Configuration menu.  A window will open titled Ad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ery Label Position listing these three 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- Top Up and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- Bottom Up and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- Left and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item 1 from the Adjust Avery Label Position men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sition where the top line of the list will print on the A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.  Enter values that will reposition the top li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ery label from the DISKLIST default position by number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.  This will effect every 3.5 and 5.25 inch label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et.  Positive values move the top line down, negative val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e top lin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item 2 from the Adjust Avery Label Position men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sition where the bottom line of the list will print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ery Label.  This is only important if you toggle item 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menu to YES to stop printing at the end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ery label.  You will enter data the same way as in adju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item 3 from the Adjust Avery Label Position menu to mic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just the left edge of the list.  You are prompted to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that will reposition the printing of the lists by 720th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n inch for each column of both 3.5 and 5.25 label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can be positive or negative.  Negative values adjust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17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djustment of the left margin of one label column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fect the position of the other label columns.  Each colum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justed individually.  These values are saved by DISKLIST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ed for new values, enter a new value or press RETUR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the value in th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DISKLIST prints about 17 characters per inch on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ery Labels.  So to shift the left margin to the right by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, the value entered would be 42 (= 720/17).  You can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have very fine control of the position of the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PCL4 is selected in the configuration menu, then DISKLIST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adjust the margin by full character widths.  However st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data in the values for 720 parts per inch and DISK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convert these values when PCL4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DRIVE FOR LA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is feature is also useful even if you do not access a LAN,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should read this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DISKLIST starts, it checks to determine the last phys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in your computer and limits your drive selection to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.  DISKLIST does not detect drives on a lan or ram or CD 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t the last drive letter in DISKLIST, select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control window.  Then select item 8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menu.  A question mark indicating a prompt appea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end of the menu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Drive for LAN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highest drive letter you expect to use.  It does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urt to enter Z.  If you try to have DISKLIST read a driv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can not, it presents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selected a last drive letter and want DISKLIS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to automatic detection of the last drive, press return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eature can also be used if you only want DISKLIST to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 A and B.  Set the last drive letter to B.  This could s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from accidentally printing a list of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18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JUST LIST LAYOUT (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item 9 in the configuration menu or pressing F4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window activates the Adjust List Layout menu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s a way of customizing the list DISKLIST prints.  All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tems toggle Yes/No to tell DISKLIST wha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just List Layout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- Print Total Space at TOP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- Print Date-Time at TOP   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- Print Date-Time at BOTTOM Y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 - Line under Title &amp; Label 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 - A Blank Line at the Top  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 - Print File Names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 - Auto Read Title from Disk Y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 - Print Root Directory Name Y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 - Print Header File    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- Print Volume Name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 - Blank Line Before New Dir Y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 - Date Format          MM/DD/Y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 - List Date Style      01/08/9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 - Print Created by DISKLIST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 [Quit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little ingenuity you can print many types of lists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even inhibit printing file names.  You would do that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wanted to print a header file, item 9, on the label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.  Item 9, Print Header File, is describ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Lines of Text section.  Item Z option is only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registere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- Date Format.  To select another data format, press 4.  A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to press 4, the 9 date formats will cycle in pos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the date format you want to use is displayed.  The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M/DD/YY       DD/MM/YY       YY/MM/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M-DD-YY       DD-MM-YY       YY-MM-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M.DD.YY       DD.MM.YY       YY.MM.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- List Date Style toggles the selection of the styl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that can be printed at the top or bottom of the list. 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 is identical to the date format selected for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.  The other is from the DOS date and is in the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-DD-YYYY only.  The current date is displayed her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style an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19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MULTIPLE FILESPECS (F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pec selection is item 2 in the control window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.  It permits specifying just what files you want to se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.  The default is *.* which selects all files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you may change it to *.EXE to list only the execu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 It has two functional implementations.  The si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ementation lets you set one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control window highlight is moved to selection 2,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window opens with the current filespec availabl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.  Press ESC to erase it or edit it in a normal way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s you only one filespec.  If the filespec is deleted and n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lied, DISKLIST will display the default *.* for parame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implementation provides sets of up to 12 filespe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and is accessed by pressing F2 while in the control window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from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terms will be used in the following discussion, 'FILESP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' and 'filespec'.  FILESPEC name is the name you may gi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group of one to twelve filespecs.  Filespecs are any valid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specs in that group, such as *.bat, File00??.*.  Thi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easier to understand when you run DISKLIST for the first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witch to the setup of these items by pressing F2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window.  The following screen will appear with the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highligh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ultiple Filespec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S               FILESPEC names          filespec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Add FILESPEC name       ALL                    *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- Delete FILESPEC name    DOC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- Add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- Delet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in this screen the word 'ALL' above will be highlighte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n ACTION by the Letter or FILESPEC name by Up Down ar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or RETURN 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= after filespec to skip matching filespecs i.e *.bak=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implies skip matching filespe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List of Filespecs for the selected FILESPEC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20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down arrow and to move the highlight to DOC FILE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in the column under filespecs changes to show the filespe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with the FILESPEC name DOC FILES.  The top par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will now appear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ultiple Filespec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S               FILESPEC names          filespec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Add FILESPEC name       ALL                    *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- Delete FILESPEC name    DOC FILES              a*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- Add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- Delet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in this screen the words 'DOC FILES' above will be highlighted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 FILES is initially provided as an example and can be dele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B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mode you can assign up to 12 filespecs to a FILESP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, and you can have 12 FILESPEC names.  A FILESPEC name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 of 1 to 12 filespecs.  The FILESPEC names can be any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sh, up to 14 characters.  Spaces can be used but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s.  Commas will be replaced by _.  This screen lets you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elete FILESPEC names and filespecs, and select the FILESP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PEC name that is highlighted is the selected on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uses when you exit this routine.  If that FILESPEC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only one filespec, then that filespec is display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2 in the control window in lower case.  If it has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one filespec, the FILESPEC name is displayed in parameter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 of filespecs is displayed for the highlighted (select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PEC name.  Add another FILESPEC name by selecting Action A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add some filespecs to it by selecting Action C.  Sel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FILESPEC name and watch the list of filespecs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enter a filespec from the window on the control scre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filespec is displayed in uppercase.  If you enter a FILESP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from the window on the control screen below the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, it will not be processed the same as a FILESPEC nam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will NOT USE THE filespecs ASSOCIATED with the FILESP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.  You must use the screen accessed with F2 to selec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PEC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more than one filespec is entered for a FILESPEC na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will select all files that satisfy any one filespe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pecs are ORed for the file nam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21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select routine does not operate on files inside a .ZI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RC, etc. file.  If the option to display the files insid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ZIP is selected, and if the .ZIP file itself is selected b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pec, then all the files inside it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create a new FILESPEC name, DISKLIST assign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pec *.* to it.  Likewise if you delete the one and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pec for a FILESPEC name, then DISKLIST again assign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pec *.* to it.  When you add the first filespec, DISK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s *.* with the new filespec.  There must be two filespe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with a FILESPEC name for the FILESPEC name to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contro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, if you edit or insert the FILESPEC name using the 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that opens when the control window cursor is moved to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, then that name becomes the search spec and the group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pecs attached to the FILESPEC name are not used. 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riginal DISKLIST filespec mode and is left in for the 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rs who probably won't read about the 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eature may also be used to skip matching filespecs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gnate a filespec for files you do not want listed, enter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al sign immediately after the filespec: i.e. *.bak= or auto=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will convert the equal sign to a three lined equal sig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isplay it at the end of the filespec.  This skip filesp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go in any position in the list of filespecs.  DISKLIST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s all file names that fit the filespecs then elimin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that meet the skip filespec criteria.  If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pec you enter after creating a FILESPEC name is a sk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pec, DISKLIST will not delete the default *.*, after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filespecs have to be selected if any are to be skipped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entered only these two filespecs, *.wk? and *.wk*=, then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would be listed.  At least one filespec must select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s if any are to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e filespec data are saved when you exit DIS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SHADE 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can print a background shade on lists printed on la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s with PCL5.  This option works with Output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s for Laser Printer, Avery-Laser, Multiple Laser, Slee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LJ3, and Sleeve on LJ4.  It works on lists with border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 lists, but it does not function on page format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upper right hand corner of the control window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or for the selection of this option.  Toggle it on and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pressing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 is divided into three areas for shade: the 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block, the file list block in the middle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22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information block.  The shade density can be select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of these blocks from selection C on the configuration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enter any number from 0 to 100.  0 is no shad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er printer has 10 different densities of shade and it conve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value to one of these.  The initial default values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blocks are 15, 5, 15.  Try 5, 0,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the file DISKLIST.LSR into the directory that DISKLIST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in.  DISKLIST.LSR has changes that are importan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ding feature.  The left margin on the laser printer is now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PCL5 command ESC &amp;l#U (that's a lower case L) instea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&amp;a#L used in DISKLIST versions before 3.0 (replace #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 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upgrading DISKLIST, copy the new DISKLIST.LSR ov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ld file, but save it in another directory first.  The new la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may not work on all laser printers so you may have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l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 MULTIPLE LIST LAYOUT (F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explains how to print more than one list on a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et.  Only laser printers allow printing of lists side by s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DISKLIST prints one complete list then goes back up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to print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t matrix and ink jet printers do not permit DISKLIST to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toward the top of a page to print a list to the right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already printed.  DISKLIST can do that on laser prin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nothing is put on the paper by the laser printer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ge is 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ultiple lists per page on dot matrix printers just print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after the other down the sheet.  When you expect that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t enough room on the sheet for another list, eject the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E command from the contro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nk jet printers, press FK 6 to access the Laser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.  Then remove the ESC E from the symbol and re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.  When you expect that there is not enough room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list, use Control E or ALT E to eject the page. 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9 command to save this change because laser setup data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d when DISKLIST ends.  You can always restore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er commands for a specific format with the F6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two ways to select where to print a list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Laser output device, either by using the preset lay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 custom layout.  The preset layout is built in DISKLIST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the custom layout if you want to.  Both operate simila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very Label select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23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'Multiple Laser' for the Output Device (Parameter 5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Window).  When you press P to print the lis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screen will appear for you to choose the custom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t lay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iple List Layout for format 5� 1 with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use the DISKLIST Preset layout, Enter 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press RETURN to use your Custom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 (Q = Quit)  [Custom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 not have a custom layout for the selected forma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iple List Layout for format 5� 1 with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had set up a custom layout for this form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would be available her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Press F8 from main window to create a custom layout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only option now is the Preset list layo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any key to continue or Q to Qu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not created a custom layout for the selected forma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be reminded that you can.  You may create a sepa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 layout for every format except page formats.  To crea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 layout, select item D - Custom Multiple List Layout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figuration menu or press F8 from the contro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preset layout is selected, it presents a matrix of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quares, 3 across and 6 down.  These just give you an approxim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rget where to print the list.  Choosing a square in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 causes the list to print against the left margi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per, the second column prints a list centered across the pag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right column prints the list against the right margi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per.  To print two 5.25 size lists on a page you might 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locations 1 and 10.  You can also print a 5.25 siz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ft side of the sheet and a 3.5 size on the right sid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is the preset list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24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List Layout for format 5� 1 with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Left     Center    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  </w:t>
      </w:r>
      <w:r>
        <w:rPr/>
        <w:t>1    �    2    �    3   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a position to             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(ESC to Quit) [1]?           �    4    �    5    �    6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 negative value to mark   �    7    �    8    �    9   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sition as used.              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  </w:t>
      </w:r>
      <w:r>
        <w:rPr/>
        <w:t>10   �    11   �    12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  </w:t>
      </w:r>
      <w:r>
        <w:rPr/>
        <w:t>13   �    14   �    15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  </w:t>
      </w:r>
      <w:r>
        <w:rPr/>
        <w:t>16   �    17   �    18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stom Multiple List Layout routine lets you defin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ordinates, row and column, for the top left corner of the 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allows up to 2 columns and 6 rows of lists.  However,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want to define two locations per page for 5.25 format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r locations for 3.5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routine starts, it prompts for the number of column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s you want, 1 or 2, then the number of rows, 1 to 6.  It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s for the position of the top row and left margin (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) of each location.  It provides defaults for each ques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what it thinks you might want to use on an initial pas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lue you entered before when making changes.  Here i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of the Custom Multiple List Layout screen after val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been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STOM MULTIPLE LIST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ist format selected is 3� 1 with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custom positions ar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umn 1                      Column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w    Sheet Column           Row    Sheet Colum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   0                  1         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0          0                 30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you want to change this (Y/N)  [N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he custom location to print the list from the graph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displays.  In each box of the graphic are two lin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.  The number in the first line identifies the box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number to select the location to print in.  The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has your custom coordinates for where that list will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page.  You do not have to print in the locations in ord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 do you have to print in every location.  If you do not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fill a page, eject the page with the E command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25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window.  The following is an example of a graphic cust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using data from the above layou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stom Multiple List Layout for format 3� 1 with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     </w:t>
      </w:r>
      <w:r>
        <w:rPr/>
        <w:t>1       �      2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   </w:t>
      </w:r>
      <w:r>
        <w:rPr/>
        <w:t>1    0    �    1   50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a Position to             �      3       �      4     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(ESC to Quit) [1]?           �   30    0    �   30   50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 negative value to mark      Row,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osition 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can produce a single catalog file of the files tha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many disks.  The purpose is for you to be able to searc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to determine which disk a particular file is on. 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nded to be used for disks that contain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check to make sure each disk has a label name.  Use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DIR or LABEL to display the label name.  If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or change a label, use the DOS command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BEL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n't want to delete or change the existing label,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when DOS prompts for a new label or none.  DOS will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 if you want to delete the existing label.  The label name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11 characters and have imbedded spaces.  Don't use a peri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you do in a file name or DOS will say the name is invali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mark the label name on the disk with a felt tip pen so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identify the disk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DISKLIST to create the catalog file.  For Parameter 5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window, Output Device, select Disk &amp; Vol Name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 is similar to the output device File with two excep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file names, space, date, and time are written to the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ny titles or directory names.  The disk volume label nam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on each line before the file name and the sub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is written on each line after the tim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ake use of this feature, run DISKLIST on a series of dis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end the output to the same catalog file.  DISKLIS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 data to a previously used cata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dd a comment about each file name in the catalog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DISKLIST produced.  Use an ASCII word processor such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EDIT.  Start the comment after the file time data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26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.  Then sort the file on the file name with the DOS S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using the following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 /+15 &lt; input file name &gt; output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mbols &lt; and &gt; are part of the command and you must put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.  The input file name is the file DISKLIST wrote the data t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utput file can have the same name or any other name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if your catalog file is named CATFILE, then the s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 /+15 &lt; CATFILE &gt; CA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ort on the subdirectory names or the comment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ed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 /+58 &lt; input file name &gt; output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witches /+15 and /+58 specify the column that SORT sta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ing on.  To find out more about SORT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RT 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you can print the catalog file to visually scan to find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disk a particular file is on, or search the catalog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 word processor or text viewer like the Sharewar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DIRECTORY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can limit the list to the files in a single directory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tree.  Parameter 4 defines the directory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.  If the directory name is longer than the display area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is truncated for the control window display but the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same line as Directory on the command side of the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is the command B to toggle Yes or No your desire to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the subdirectories of the directory yo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K JET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ewlett Packard DeskJet, an ink jet printer, has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 to the HP LaserJet.  Select Ink Jet Printer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Device in the contro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ompressed print, the DeskJet, without a font cartridg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prints 6 point characters.  Compressed print on las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t matrix printers is 8.5 point.  The effect of this is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tical lines did not connect to form a contiguous frame lik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27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in the normal 10 cpi mode.  You may make the com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print closer together by using the laser command ed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6) to change the Lines per inch command from ESC &amp;l8D to E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amp;l12D.  This changed the lines per inch from 8 to 12.  This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be necessary on the LJ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utput Device Avery-Laser doesn't work properly on an ink j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because, unlike a laser printer where the paper does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until a page is ejected, the ink jet printer moves the pa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printing the first label, and can't backup to begin prin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.  You may still use the Avery-Laser featur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one column of label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ERY LASER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prints on Avery laser labels #5196 and #5197. 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exactly which label to print on, and how many copi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.  If you want to make more copies than will fit on a shee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will eject a full sheet and continue on the next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also tell DISKLIST what label positions on the Avery shee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print on.  Once DISKLIST prints on a label or you mark i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kipped, DISKLIST remembers for that sheet.  You can prin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s for 9 disks on the sheet for 3.5 inch disks and 12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et for 5.25 inch disks.  Remember to press E when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ject a partial page rather than the page eject button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er printer so that DISKLIST knows it will be starting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sh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select a different output device, other than Fil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, after you printed on the Avery-Laser output device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P to print, DISKLIST will automatically eject the shee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er printer, provided you haven't switched the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e laser commands to locate and print on Avery label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bedded in the program.  They are standard HP PCL5 command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work on any laser printer that emulates the HP PCL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ll label formats will fit on these labels, so DISK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s the types that do as 'Label - AVERY' under Type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of the control window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'Avery-Laser' for the Output Device (Parameter 5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Window).  Select a Format that supports Avery labe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nformation is displayed at the lower right corner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window screen under Type.  If this information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, press control L.  The type needed is Label - A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press P to print the label, one of the following scree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ppear depending on the disk label s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28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VERY Label Sheet # 51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</w:t>
      </w:r>
      <w:r>
        <w:rPr/>
        <w:t>1    �    2    �    3  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a Label Position to         �         �         �       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(ESC to Exit) [1]?             �         �         �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 negative value to mark     �         �         �       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osition as used.                �         �         �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</w:t>
      </w:r>
      <w:r>
        <w:rPr/>
        <w:t>4    �    5    �    6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</w:t>
      </w:r>
      <w:r>
        <w:rPr/>
        <w:t>7    �    8    �    9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VERY Label Sheet # 51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</w:t>
      </w:r>
      <w:r>
        <w:rPr/>
        <w:t>1       �      2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a Label Position to         �      3       �      4     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(ESC to Exit) [1]?           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 negative value to mark     �      5       �      6     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osition as used.              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</w:t>
      </w:r>
      <w:r>
        <w:rPr/>
        <w:t>7       �      8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</w:t>
      </w:r>
      <w:r>
        <w:rPr/>
        <w:t>9       �      10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</w:t>
      </w:r>
      <w:r>
        <w:rPr/>
        <w:t>11      �      12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o prevent printing in a specific position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et, enter the position number as a negative value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block out label position 4, enter -4.  DISKLIST fi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cells on the screen to indicate labels that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selecting a position to print, you will be asked how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s.  If you have already printed one label and it was cell 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29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you select to print the next label in cell 4, and t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4 copies, DISKLIST will print the four copies in cells 4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, 6,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ON DISK SLEE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will print lists and label formats, both 3.5 and 5.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s, on the sleeve of 5.25 inch diskettes.  However, this wo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ON PRINTERS WITH PCL5 and ONLY ON PLAIN PAPER SLEEVES,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VEK.  PCL5 is standard on HP Laser Jet since series III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on many other brands.  The reason it only work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L5 is because DISKLIST uses a PCL5 command that caus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er to print upside down.  The reason for this will bec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ident in the next paragraph.  Do not use Tyvek sleeves be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may melt i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of the short length of the sleeve, you must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procedure to ensure that the sleeve will travel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er.  Cut a piece of 8.5 x 11 inch paper in half (two 8.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5.5 pieces).  Insert one piece into a plain paper disk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eeve.  Push it all the way to the bottom of the sleeve. 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ngle sheet feeder, feed the sleeve and sheet into the la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, with the bottom of the sleeve going in first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feeder mechanism will push the sleeve through the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pushing on the sheet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'Sleeve on LJ 3' or 'Sleeve on LJ 4' for the Output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arameter 5 in the Control Window).  Select any format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is too wide to fit on the sleeve, DISKLIST will tell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press P to print.  All of the laser commands to print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leeve are embedded in the program.  If there are more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int than will fit on a sleeve, the list will terminate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d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fference between output device selections LJ 3 and LJ 4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LJ 3 feeds the sleeve in the center of the print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J 4 feeds it on the left side.  Select LJ 3 or LJ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ing whether the paper travels through the center or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 of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LINES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the one line title, DISKLIST now allows a multi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message to be printed at the top of the list.  It is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the title and disk volume name, although both of these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eselected from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your message in an ASCII file.  Name that file DISKLIST.HD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DISKLIST.HDR is in the root directory of the selected dis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will print it as is, whereas DISKLIST centers the ti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list.  Actually it is possible to use DISKLIST to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30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this message by deselecting everything else.  La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can be put in this file to change font, point siz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TAB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ge format has built in tabs for the first column of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.  You may want to change them.  Create a text file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.TAB.  Enter the tabs you want for each of the seven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s separated by commas.  The default tabs starti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Page 1 with All and ending with Page 6 Across are: 19, 22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, 23, 10, 30,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file DISKLIST.TAB is in the same directory as DISKLIST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DISKLIST will read it and use these values.  Otherwis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ips it and uses the above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several prompts where DISKLIST asks for text inp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follow these rules.  DISKLIST always presents the prev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in that field for you to edit if you wish.  ESC will er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ire line.  All standard editing features of the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vailable: insert, delete, home, end, left and right ar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has a novel feature.  If you want to ente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than will fit into the input window, then DISK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s the text sideways.  All data will not be display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window, but it will be used.  One exception is the filesp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.  It will truncate any input to eight characters befo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 and three after the period to comply with DOS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title for a disk is entered, it will be displayed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of the control window as illustrated by the tex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window display above, "The List Title is Displayed Here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use the title, save it with the S command.  DISKLIS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it on the disk drive selected by parameter 1 on the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.  Retrieve it the next time with the 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RETURN or the up or down arrow when you are finished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messages are displayed in a pop up window.  In some cas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error messages, you are prompted to press any ke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.  In other cases, such as completion messages, the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for a few seconds then go away.  You do not ha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 for these latter messages to go away before enter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31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are producing a list, DISKLIST will display the path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s as it prints them in a status window.  Sometimes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es too fast to read, but the purpose is to let you know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hing is happening.  DISKLIST will STOP PROCESSING a list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KEY IS PRESSED and beeps to alert you that it stop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maturely.  When you accidentally start to print th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our hard drive, press any key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requires 312 K of free memory and DOS 3.1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OCHROME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ghlight of the selected parameter in the Control Window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Selection Window may not be visible on monochr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s.  To make it possible for such users to know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is selected, press M to toggle the display of arr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the item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MARY OF NON-DISPLAY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  Toggles display arrows for monochrome monito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 Writes the parameter save file, DISKLIST.P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  Toggles display of the version number on line 25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B   Toggles the blind command action beeper on/off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L   Toggles display of Format data at bottom of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E   Sends the laser printer reset command ESC 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R   Sends the laser printer reset command ESC 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H   Toggles display of 'Parameters' and 'Commands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top line of the contro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 means hold the Control Key down, then press the letter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use the ALT key instead of the Control Key for these f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can be run from the command line or a batch file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display.  It will print one list then exit.  Only /AUTO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.  The format of the command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32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  drive  /AUTO, filespec, directory, list subdirectories?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sort, sort direction, output device, format, printer por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title fro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          the drive letter of the diskette to be read, op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UTO           tells DISKLIST to perform an automatic op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pec        file selection template, i.e. *.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      directory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subdirectories?       0 = Yes, 1 =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Sort       Enter a digit for the type sort desired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= Name, 2 = .EXT, 3 = Date, 4 = Size, 5 = No s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 Direction  0 = Ascending, 1 = Desce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Device   0 = NonLaser printer, 1 = Screen, 2 = Disk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= Laser Printer, 4 = Avery-La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= Sleeve on LJ 3, 6 = Catalog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         1 to 39 as numbered in DISKLIST with F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Port    Enter LPT #, i.e. 1, 2 or 3.  Enter digit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Title      Y = read, N = not to read, the title for lis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LIST.TTL on the selecte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ese parameters are optional except /AUTO.  DISKLIS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parameter values it used last which are saved in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.PRM unless you override then on the command line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 want to override a selection, you must insert all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s before the value so DISKLIST knows which parameter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if the only change for this run to parameters sa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DISKLIST.PRM file is that you want to sort by size inst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by the selection saved in DISKLIST.PRM, then ente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LIST /AUTO,,,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three of the four commas indicate that you accep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in DISKLIST.PRM for filespec, directory, and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directories?.  And since there are no entries after the 4 (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), you also accept all the other parameters in DISKLIST.P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.PRM is not changed after a /AU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 file on the distribution disk named AUTOLIST.BAT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edit it with a text editor to insert the values you desir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ne that starts with DISKLIST.  Rem stands for REMARK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ls DOS to ignore that line.  The comments on the rem lin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to help you figure out what parameters to put where.  Le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he rem lines in, and execute the bat file just by ente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name, AUTOLIST, at a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also run DISKLIST /? which produces a help screen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AUTOLIST.HLP must be in the same directory as DISKLIS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33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s and purpose of all DISKLIST system files are li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.  There are no hidden files.  Only the first nine fil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d with DISKLIST.  The next four are crea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, and the last three are created by you for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LIST.EXE   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LIST.DOC    Documen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LIST.LSR    HP LaserJet Commands for each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LASR.DOC    Additional documentation on LaserJet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LIST.ICO    DISKLIST Icon for Wind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LIST.PIF    DISKLIST Program Information File for Wind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LIST.HLP    Help file displayed by DISKLIST /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LIST.BAT    Training wheels for a DISKLIST batch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LIST.C      Data file for double strike printer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ge name to DISKLIST.C1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LIST.PRM    Saved program configuration &amp; nonla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er control co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LIST.TTL    Disk 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LIST.TXT    Default file name for a list output to a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LCUSTOM.DTA    Custom multiple list layou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LIST.FNT    File containing names of your soft fo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LIST.TAB    Optional tab values for page forma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LIST.HDR    Multiple line text file to print on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34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FL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s for 5.25 inch disks can be kept in the disk sleeve.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5 inch disks have clear plastic sleeves which are nift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ding the DISKLIST list.  DISKLIST lists can be attached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5 inch disk in a way that allows them to remain attach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when it is inserted into most floppy drives.  The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even be read when the diskette is in a horizontal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ccomplished by tapping the list to the back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with one small piece of tape placed along the edg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kette that doesn't go into the drive.  You then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that stays attached to the diskette even when it is inse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ge of disk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go into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=====________             _ &lt;-----Masking Tape Hi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|           | |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[] |           | | 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|           | |  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|           | |   \&lt;------ List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0          |           | |    \       by DISK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|           | |     \      Printed 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Front of      |           | |      \    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3.5 " disk     |           | |       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|           | |        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___________________|           |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nt View              Side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ape only has to be 3/4 to 1 inch by 1/2 inch.  When you c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 out, leave about 1/4 inch of paper above the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me of the list.  Place the list on the back of the disk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p edge of the list along the back edge of the disk,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 out.  Tape the list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ape acts as a hinge so the list can fold against the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torage, or fold straight out away from the disk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is inserted into the drive.  Masking tape works best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can be pulled from the tape to be replaced.  Scotch ta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35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 THE DISKLIST 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is a step by step instruction on install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icon in a Windows 3.1 Group.  If anything goes wro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the files DISKLIST.ICO and DISKLIST.PIF to your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 Most likely it is C:\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IF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to the Windows Program Manager window.  Activate the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.  Find the PIF editor icon.  It looks like a yellow pa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.  Double click on the PIF editor icon.  Click on Fil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F editor window, then click on Open.  Click on DISKLIST.PIF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names list, then click on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the path in the Program Filename box.  Change it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to indicate where DISKLIST.EXE is located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.  If you changed the data in this box click on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click on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ck on File again then click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ing the DISKLIST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ck on the title bar of the Windows Group where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the DISKLIST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ck on File in the Program Manager window, then click on Ne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w Program Object box will appear.  There should be a do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ircle before Program Item; if not click there.  Then cli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Program Item Properties window, Enter DISKLIS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.  Tab to Command Line and enter DISKLIST.P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ck on Change Icon.  The Change Icon box will appear and t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here are no icons available for the specified file.  Cli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ange Icon window will open with th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WINDOWS\PROGMAN.EXE in the File Name box.  Change th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PROGMAN.EXE (or whatever file name is there)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.ICO.  Click OK and the DISKLIST icon will appear.  Cli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in the Program Item Properties window you will 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icon.  Click OK and you are done.  The DISKLIST ic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the last icon in the Windows Group you selected abo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double click on it whenever you want to run DIS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36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is NOT a public domain program.  It is copyright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d as Shareware.  DISKLIST may be distribut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 boards, by computer user groups and by disk vendors.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files listed in the file PACKING.LST must be distribu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ether and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, after evaluating DISKLIST, you decide to use it or keep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when you will need it, then you MUST submit the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.  The registration form must be printed from DISKLIS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register DISKLIST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phone and mail suppor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py of the latest version of DISK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al of the Shareware Screen and remind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ip the Help screen at start of th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ip the registration form reminder at the 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oan amortization program with both the BAS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rce code and the compiled program. 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ation is required for the amortiz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gram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py of SHERLOCK for you to try before registe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ree introductory membership certificat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Serve with a $15.00 credit towards onli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registered copy of DISKLIST will NOT display the init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title screen, the registration reminders, 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 or laser command setup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will be delivered on a 3.5 inch 1.44 meg floppy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use this size, please indicate on the registration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ze of the floppy disks that you ca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ration fee is $25.00 plus $4.00 shipping &amp; handl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yland residents add 5% state sales tax ($1.25).  All che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oney orders must be in US funds and drawn on a US ban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sa, MasterCard or American Express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opies of software on bulletin boards and even in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 libraries are not the latest version.  It takes a l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for these to get around, and most of the effort is plac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idest distribution of the initial release.  And with so m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hases being placed on 'safe software' these days, whe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 more reliable place to obtain your software than direc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an author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37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in a while DISKLIST will act like it is registered for n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users.  It starts running without the sharewar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isplays a window with the message 'Will Run as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' just to show you how it will run when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COPY F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s the schedule of the multicopy license fee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 includes one master diskette which you may then copy and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number of computer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 Users        Pri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  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        $  100.00   ($20 per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           140.00   ($19 per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5           425.00   ($17 per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0           750.00   ($15 per cop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0         1,200.00   ($12 per cop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e         2,5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orporate, educational institution, and network discoun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ct Gulf Sier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I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report discrepancies (bugs) that you find in DISK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the version number and sufficient information for m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icate the incident.  When I correct a bug, the person w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ed it gets the first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ever you write, please include your home phone number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also send CompuServe mail to me.  My CompuServe I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3270,77.  I usually answer questions by phone on the weeken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ly in the evening Easter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 not like DISKLIST, please let me know that you tried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, if you wish, why you will not use it again.  Tell me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would have made DISKLIST useful to you.  Perhaps you h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roblem because I didn't clearly convey how to use it. 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in my software were suggested by people who did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.  And of course, many more were suggested by those w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d.  You may use the registration form to reply and cross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ord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38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RCIAL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ery produces stick on labels for both form fed printer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er printers.  These labels are available from many off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ly stores and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very disk labels are:                               Cata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Label Size   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3.5" disks and form fed printers       2.75 x 2.75    42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5.25" disks and form fed printers      1.25 x 4.75    42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3.5" disks and laser printers          2.75 x 2.75    51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5.25" disks and laser printers         1.50 x 4.00    51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labels can be purchased in many local computer and off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ly stores.  Here is one catalog company that advertises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ery labels.  I have not purchased from them and am not i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connected with them.  They had the numbers in a conveni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in the catalog that made it easy for me to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RTE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Supply Corpo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49 Larch Ave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mhurst, IL 60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800-832-7838   also 708-832-2100   FAX  708-941-1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take VISA, MasterCard, American Express, and Discov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ery #      Dartek #     Quantity    Price in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241         34296         250          $14.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240         34294         250          $12.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196         57825         540          $31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197         57828         840          $3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m order is $25. On orders less than that they includ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ing charge, but the catalog doesn't say how much.  Ship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s to be included although FedEx is available at an extr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BUDS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ber directly, ASP may be able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39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ver Road, Muskegon, MI 49442-9427, FAX 616-788-2765 or se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40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 GRAPHICS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n example of another format for the DISKLIST output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seen on the computer screen and printed on a printer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BM graphics.  If this figure is not framed in continu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, then your printer is not setup for IBM graphics. 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rinter manual to determine if it is possible to switch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mode.  Otherwise, you can still use DISKLIST with the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frame as illustrated on pag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</w:t>
      </w:r>
      <w:r>
        <w:rPr/>
        <w:t>GREAT SHAREWARE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</w:t>
      </w:r>
      <w:r>
        <w:rPr/>
        <w:t>Volume ID is DISKLIST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1,457,664 Total Space    893,440 Bytes Free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A:\                             153,664 BYTES  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DISKLIST.DOC    34,377  08/15/90  19:32:16   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DISKLIST.EXE   119,144  08/14/90  22:02:18   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DISKLIST.PRM       124  03/25/90  11:11:48   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DISKLIST.TTL        19  03/25/90  11:05:06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A:\PC-ACCOU.NT                  230,862 BYTES  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PCACT220.EXE   156,150  11/08/89  19:03:52   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PCACT220.TXT     6,838  11/09/89  18:30:42   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PCDOC220.EXE    67,874  11/08/89  19:09:22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A:\SHERLOCK                     175,967 BYTES  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SHERLOCK.DOC    30,895  08/15/90  19:35:14   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SHERLOCK.EXE   145,072  08/15/90  19:44:04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�        </w:t>
      </w:r>
      <w:r>
        <w:rPr/>
        <w:t>9 Files   08-17-1990   18:46:20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</w:t>
      </w:r>
      <w:r>
        <w:rPr/>
        <w:t>Created by DISKLIST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shown in the 5.25 inch normal format.  DISKLIST can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in 38 other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41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